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temática del alcance profesional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ticas Profesionales y Técnica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nicatura Universitaria en Administración y Gestión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enciatura en Administración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CS. N° 435/2024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odalidad elegida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b/>
          <w:i/>
          <w:color w:val="7F7F7F" w:themeColor="text1" w:themeTint="80"/>
          <w:sz w:val="24"/>
          <w:szCs w:val="24"/>
        </w:rPr>
        <w:t>(Reconocimiento de trayecto; realización de práctica)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Área de conocimiento disciplinar vinculado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rganización bajo análisis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UME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xto escrito de 250 palabras en el que se presentará el tema desarrollado. Se explicita el marco normativo e institucional y los antecedentes en los que se encuadra la propuesta. Se abordarán el/los objetivos que dan lugar a la misma, haciendo énfasis en la modalidad elegida para el desarrollo.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ALABRAS CLAVE: </w:t>
      </w:r>
      <w:r>
        <w:rPr>
          <w:rFonts w:eastAsia="Arial" w:cs="Times New Roman" w:ascii="Times New Roman" w:hAnsi="Times New Roman"/>
          <w:sz w:val="24"/>
          <w:szCs w:val="24"/>
        </w:rPr>
        <w:t>hasta 5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tos del (de la) estudiante: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mbre y Apellido: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arrera: 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NI: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rección: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ocalidad:...............................Provincia: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:..........................................e-mail Institucional: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: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/>
      </w:r>
      <w:bookmarkStart w:id="1" w:name="_heading=h.gjdgxs"/>
      <w:bookmarkStart w:id="2" w:name="_heading=h.gjdgxs"/>
      <w:bookmarkEnd w:id="2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4981575</wp:posOffset>
          </wp:positionH>
          <wp:positionV relativeFrom="paragraph">
            <wp:posOffset>-335280</wp:posOffset>
          </wp:positionV>
          <wp:extent cx="1372870" cy="8318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512a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512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512a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512a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umaVlaF0yC5aJ56/MLwuZhqJEw==">CgMxLjAyCGguZ2pkZ3hzOAByITE5MjVaVE9EemNXWmpiVm5ESDBDVkxmZmtUdG1ZcGpSd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47:00Z</dcterms:created>
  <dc:creator>Usuario</dc:creator>
  <dc:description/>
  <dc:language>en-US</dc:language>
  <cp:lastModifiedBy>Admin</cp:lastModifiedBy>
  <dcterms:modified xsi:type="dcterms:W3CDTF">2024-10-0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