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UESTA DE TRABAJO FINAL PARA LA GRADUACIÓN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gar, fecha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Social y Human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g. Guillermo Fontán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S_______/_______D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 dirijo a Ud. a fin de presentarle la propuesta de trabajo final de la carrera…………………………………………………………………………….. ……………………………………………………………………………………………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F | Tema propuesto: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alidad de Trabajo Final elegida: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EN DE LA PROPUESTA: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xto escrito de 250 palabras en el que se presentará el tema para desarrollar el TF. Se explicita el marco normativo e institucional y los antecedentes en los que se encuadra la propuesta. Se abordarán el/los objetivos que dan lugar a la misma, haciendo énfasis en la modalidad elegida para el desarrollo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recomienda que el foco de esta presentación es que el tribunal interdisciplinar pueda tener una idea acabada del tipo de TF que se pretende desarrollar, para poder aprobar la propuesta; asimismo, para que se puedan realizar las sugerencias pertinentes para avanzar en el desarrollo de la misma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BRAS CLAVE: </w:t>
      </w:r>
      <w:r>
        <w:rPr>
          <w:rFonts w:eastAsia="Arial" w:cs="Arial" w:ascii="Arial" w:hAnsi="Arial"/>
          <w:sz w:val="24"/>
          <w:szCs w:val="24"/>
        </w:rPr>
        <w:t>hasta 5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rector/a de Trabajo Final: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director/a de Trabajo Final (cuando corresponda):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os del (de la) estudiante: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y Apellido: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rera: 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NI:.....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: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idad:...............................Provincia: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..........................................e-mail Institucional: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:...........................................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335280</wp:posOffset>
          </wp:positionV>
          <wp:extent cx="1372870" cy="8318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oczjHR0IsCgE8oszJu0XBH8ruw==">CgMxLjAyCGguZ2pkZ3hzOAByITFZX1lkYmszNmo5am5BekZKV05UNE1FcElKX2MwbHUx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3:00Z</dcterms:created>
  <dc:creator>Usuario</dc:creator>
  <dc:description/>
  <dc:language>en-US</dc:language>
  <cp:lastModifiedBy/>
  <cp:revision>0</cp:revision>
  <dc:subject/>
  <dc:title/>
</cp:coreProperties>
</file>