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RABAJO FINAL PARA LA GRADUACIÓN</w:t>
      </w:r>
    </w:p>
    <w:p>
      <w:pPr>
        <w:pStyle w:val="Normal1"/>
        <w:spacing w:lineRule="auto" w:line="276" w:before="0" w:after="20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UESTA</w:t>
      </w:r>
    </w:p>
    <w:p>
      <w:pPr>
        <w:pStyle w:val="Normal1"/>
        <w:spacing w:lineRule="auto" w:line="276"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gar, fecha</w:t>
      </w:r>
    </w:p>
    <w:p>
      <w:pPr>
        <w:pStyle w:val="Normal1"/>
        <w:spacing w:lineRule="auto" w:line="276" w:before="0" w:after="0"/>
        <w:jc w:val="left"/>
        <w:rPr>
          <w:rFonts w:ascii="Arial" w:hAnsi="Arial" w:eastAsia="Arial" w:cs="Arial"/>
          <w:i/>
          <w:i/>
          <w:color w:val="666666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Sr. Director de la Escuela de Desarrollo ……… y ………..: </w:t>
      </w:r>
      <w:r>
        <w:rPr>
          <w:rFonts w:eastAsia="Arial" w:cs="Arial" w:ascii="Arial" w:hAnsi="Arial"/>
          <w:i/>
          <w:color w:val="666666"/>
          <w:sz w:val="20"/>
          <w:szCs w:val="20"/>
        </w:rPr>
        <w:t>(completar según corresponda a su carrera)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 dirijo a Ud. a fin de presentarle la propuesta de trabajo final de la carrera…………………………………………………………………………….. …………………………………………………………………………………………….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F | Tema propuesto: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Modalidad de Trabajo Final elegida: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EN DE LA PROPUESTA:</w:t>
      </w:r>
    </w:p>
    <w:p>
      <w:pPr>
        <w:pStyle w:val="Normal1"/>
        <w:spacing w:lineRule="auto" w:line="276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xto escrito de 250 palabras en el que se presentará el tema para desarrollar el TF. Se explicita el marco normativo e institucional y los antecedentes en los que se encuadra la propuesta. Se abordarán el/los objetivos que dan lugar a la misma, haciendo énfasis en la modalidad elegida para el desarrollo.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recomienda que el foco de esta presentación es que el tribunal interdisciplinar pueda tener una idea acabada del tipo de TF que se pretende desarrollar, para poder aprobar la propuesta; asimismo, para que se puedan realizar las sugerencias pertinentes para avanzar en el desarrollo de la misma.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ALABRAS CLAVE: </w:t>
      </w:r>
      <w:r>
        <w:rPr>
          <w:rFonts w:eastAsia="Arial" w:cs="Arial" w:ascii="Arial" w:hAnsi="Arial"/>
          <w:sz w:val="24"/>
          <w:szCs w:val="24"/>
        </w:rPr>
        <w:t>hasta 5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irector/a de Trabajo Final: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go - Dedicación................................................................................................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ción Personal o Laboral: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 mail:..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aval..............................................................................................................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Codirector/a de Trabajo Final (cuando corresponda):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: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rgo - Dedicación................................................................................................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ción Personal o Laboral: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 mail:..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irma aval.............................................................................................................. 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atos del (de la) estudiante: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 y Apellido: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rera: 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NI:.........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cción:...............................................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idad:...............................Provincia:...............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:..........................................e-mail Institucional:.................................................</w:t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rma:............................................</w:t>
      </w:r>
    </w:p>
    <w:p>
      <w:pPr>
        <w:pStyle w:val="Normal1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/>
      </w:r>
      <w:bookmarkStart w:id="0" w:name="_heading=h.gjdgxs"/>
      <w:bookmarkStart w:id="1" w:name="_heading=h.gjdgx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/>
      <w:bidi w:val="0"/>
      <w:spacing w:lineRule="auto" w:line="259" w:before="0" w:after="160"/>
      <w:jc w:val="left"/>
      <w:rPr/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4981575</wp:posOffset>
          </wp:positionH>
          <wp:positionV relativeFrom="paragraph">
            <wp:posOffset>-335280</wp:posOffset>
          </wp:positionV>
          <wp:extent cx="1372870" cy="83185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umaVlaF0yC5aJ56/MLwuZhqJEw==">CgMxLjAyCGguZ2pkZ3hzOAByITE5MjVaVE9EemNXWmpiVm5ESDBDVkxmZmtUdG1ZcGpSd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3:00Z</dcterms:created>
  <dc:creator>Usuario</dc:creator>
  <dc:description/>
  <dc:language>en-US</dc:language>
  <cp:lastModifiedBy/>
  <cp:revision>0</cp:revision>
  <dc:subject/>
  <dc:title/>
</cp:coreProperties>
</file>