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ugar y fecha </w:t>
      </w:r>
      <w:r>
        <w:rPr>
          <w:rFonts w:cs="Arial" w:ascii="Arial" w:hAnsi="Arial"/>
          <w:i/>
        </w:rPr>
        <w:t>(completar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Nacional de San Antonio de Are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de Desarrollo Productivo y Tecnol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r. Direct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________________/___________________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Me dirijo a Ud. para comunicarle mi aval al Trabajo Final de Grado presentado por (APELLIDO Y NOMBRE DEL ESTUDIANTE, DNI XXXX) perteneciente a la carrera (COMPLETAR) bajo mi dirección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u título es (XXXXX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En tal sentido, estoy de acuerdo con su contenido conceptual y criterios metodológico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Manifiesto conocer la reglamentación vigente referida el Trabajo Final de Grado (Res. CS N° 439/2024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n otro particular, saluda a Ud. muy aten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38:00Z</dcterms:created>
  <dc:creator>Dario</dc:creator>
  <dc:description/>
  <cp:keywords/>
  <dc:language>en-US</dc:language>
  <cp:lastModifiedBy>Usuario</cp:lastModifiedBy>
  <cp:lastPrinted>2006-10-18T12:37:00Z</cp:lastPrinted>
  <dcterms:modified xsi:type="dcterms:W3CDTF">2024-12-20T13:49:00Z</dcterms:modified>
  <cp:revision>17</cp:revision>
  <dc:subject/>
  <dc:title/>
</cp:coreProperties>
</file>