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Style w:val="Table1"/>
        <w:tblW w:w="13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513"/>
        <w:gridCol w:w="1287"/>
        <w:gridCol w:w="1287"/>
        <w:gridCol w:w="1285"/>
        <w:gridCol w:w="1287"/>
        <w:gridCol w:w="1286"/>
        <w:gridCol w:w="1286"/>
        <w:gridCol w:w="1029"/>
        <w:gridCol w:w="1030"/>
        <w:gridCol w:w="1029"/>
        <w:gridCol w:w="2636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442" w:type="dxa"/>
            <w:gridSpan w:val="10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S UNSAdA!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2" w:type="dxa"/>
            <w:gridSpan w:val="10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ciones de Claustro Estudiantil - Universidad Nacional de San Antonio de Areco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2" w:type="dxa"/>
            <w:gridSpan w:val="10"/>
            <w:vMerge w:val="restart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s(as) a CONSEJEROS(AS) TITULARES - CONSEJEROS(AS) SUPLENTES - ASAMBLEISTAS TITULARES - ASAMBLEISTAS SUPLENTES - Lista N°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2" w:type="dxa"/>
            <w:gridSpan w:val="10"/>
            <w:vMerge w:val="continue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 Aceptación de Cargo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TITULAR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o Robertone Durán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912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03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bertoneduran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TITULAR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Patané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172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00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patane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SUPLENTE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allos Santiago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487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2000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ballos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SUPLENTE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apilleta Dolores Maria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572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02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rdapilleta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MBLEISTA TITULAR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spe Walter Emanuel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8799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99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eq3@gmail.com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MBLEISTA TITULAR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ba Wanda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434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97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codoba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MBLEISTA SUPLENTE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 Jonathan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9124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1990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oledo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MBLEISTA SUPLENTE</w:t>
            </w:r>
          </w:p>
        </w:tc>
        <w:tc>
          <w:tcPr>
            <w:tcW w:w="25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ro Micaela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591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95</w:t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gemetro@alumnos.unsada.edu.ar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2"/>
        <w:tblW w:w="13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1443"/>
        <w:gridCol w:w="1443"/>
        <w:gridCol w:w="1309"/>
        <w:gridCol w:w="1311"/>
        <w:gridCol w:w="1310"/>
        <w:gridCol w:w="1309"/>
        <w:gridCol w:w="1048"/>
        <w:gridCol w:w="1049"/>
        <w:gridCol w:w="1048"/>
        <w:gridCol w:w="2685"/>
      </w:tblGrid>
      <w:tr>
        <w:trPr>
          <w:tblHeader w:val="true"/>
          <w:trHeight w:val="315" w:hRule="atLeast"/>
        </w:trPr>
        <w:tc>
          <w:tcPr>
            <w:tcW w:w="13955" w:type="dxa"/>
            <w:gridSpan w:val="10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S UNSAdA!</w:t>
            </w:r>
          </w:p>
        </w:tc>
      </w:tr>
      <w:tr>
        <w:trPr>
          <w:tblHeader w:val="true"/>
          <w:trHeight w:val="315" w:hRule="atLeast"/>
        </w:trPr>
        <w:tc>
          <w:tcPr>
            <w:tcW w:w="13955" w:type="dxa"/>
            <w:gridSpan w:val="10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ciones de Claustro Estudiantil - Universidad Nacional de San Antonio de Areco</w:t>
            </w:r>
          </w:p>
        </w:tc>
      </w:tr>
      <w:tr>
        <w:trPr>
          <w:tblHeader w:val="true"/>
          <w:trHeight w:val="630" w:hRule="atLeast"/>
        </w:trPr>
        <w:tc>
          <w:tcPr>
            <w:tcW w:w="13955" w:type="dxa"/>
            <w:gridSpan w:val="10"/>
            <w:vMerge w:val="restart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s(as) a CONSEJEROS(AS) DIRECTIVOS(AS) EDSyH TITULARES - CONSEJEROS(AS) DIRECTIVOS(AS) EDSyH SUPLENTES - Lista N°3</w:t>
            </w:r>
          </w:p>
        </w:tc>
      </w:tr>
      <w:tr>
        <w:trPr>
          <w:tblHeader w:val="true"/>
          <w:trHeight w:val="264" w:hRule="atLeast"/>
        </w:trPr>
        <w:tc>
          <w:tcPr>
            <w:tcW w:w="13955" w:type="dxa"/>
            <w:gridSpan w:val="10"/>
            <w:vMerge w:val="continue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 Aceptación de Cargo</w:t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A(A) EDSyH TITULAR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l Mathias Nicolas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6972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04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lobl@alumnos.unsada.edu.ar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A(A) EDSyH TITULAR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ruz Valentina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4982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03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ntacruz2003@gmail.com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O(A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SyH SUPLENTE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garejo Jonatan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4673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89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amelgarejo@alumnos.unsada.edu.ar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O(A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EDSyH SUPLENTE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Lauria Jazmin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654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03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minlaupe@hotmail.com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3"/>
        <w:tblW w:w="13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1443"/>
        <w:gridCol w:w="1443"/>
        <w:gridCol w:w="1309"/>
        <w:gridCol w:w="1311"/>
        <w:gridCol w:w="1310"/>
        <w:gridCol w:w="1309"/>
        <w:gridCol w:w="1048"/>
        <w:gridCol w:w="1049"/>
        <w:gridCol w:w="1048"/>
        <w:gridCol w:w="2685"/>
      </w:tblGrid>
      <w:tr>
        <w:trPr>
          <w:trHeight w:val="315" w:hRule="atLeast"/>
        </w:trPr>
        <w:tc>
          <w:tcPr>
            <w:tcW w:w="13955" w:type="dxa"/>
            <w:gridSpan w:val="10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S UNSAdA!</w:t>
            </w:r>
          </w:p>
        </w:tc>
      </w:tr>
      <w:tr>
        <w:trPr>
          <w:trHeight w:val="315" w:hRule="atLeast"/>
        </w:trPr>
        <w:tc>
          <w:tcPr>
            <w:tcW w:w="13955" w:type="dxa"/>
            <w:gridSpan w:val="10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ciones de Claustro Estudiantil - Universidad Nacional de San Antonio de Areco</w:t>
            </w:r>
          </w:p>
        </w:tc>
      </w:tr>
      <w:tr>
        <w:trPr>
          <w:trHeight w:val="630" w:hRule="atLeast"/>
        </w:trPr>
        <w:tc>
          <w:tcPr>
            <w:tcW w:w="13955" w:type="dxa"/>
            <w:gridSpan w:val="10"/>
            <w:vMerge w:val="restart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s(as) a CONSEJEROS(AS) DIRECTIVOS(AS) EDPyT TITULARES - CONSEJEROS(AS) DIRECTIVOS(AS) EDPyT SUPLENTES - Lista N°3</w:t>
            </w:r>
          </w:p>
        </w:tc>
      </w:tr>
      <w:tr>
        <w:trPr>
          <w:trHeight w:val="264" w:hRule="atLeast"/>
        </w:trPr>
        <w:tc>
          <w:tcPr>
            <w:tcW w:w="13955" w:type="dxa"/>
            <w:gridSpan w:val="10"/>
            <w:vMerge w:val="continue"/>
            <w:tcBorders/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 Aceptación de Cargo</w:t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A(A) EDPyT TITULAR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Marcos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247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00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ernandez@alumnos.unsada.edu.ar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A(A) EDPyT TITULAR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erra Tatiana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2627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999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ecerra@alumnos.unsada.edu.ar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O(A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PyT SUPLENTE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Matías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0929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4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rez@alumnos.unsada.edu.ar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JERO(A) DIRECTIVO(A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1" w:name="_heading=h.gjdgxs_Copy_1"/>
            <w:bookmarkEnd w:id="1"/>
            <w:r>
              <w:rPr>
                <w:b/>
                <w:sz w:val="20"/>
                <w:szCs w:val="20"/>
              </w:rPr>
              <w:t>EDPyT SUPLENTE</w:t>
            </w:r>
          </w:p>
        </w:tc>
        <w:tc>
          <w:tcPr>
            <w:tcW w:w="26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 Macarena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391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02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macarena17@gmail.com</w:t>
            </w:r>
          </w:p>
        </w:tc>
        <w:tc>
          <w:tcPr>
            <w:tcW w:w="2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ZnNxfFKJzMB/pAp58DKr7uZypA==">CgMxLjAaHwoBMBIaChgICVIUChJ0YWJsZS5wdzhoN2gxNjE2MTEyCGguZ2pkZ3hzMghoLmdqZGd4czgAciExSG1vaXZWUk9PSGpBd0tYcS00amRFTVp1YUYzdm1fSS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24:00Z</dcterms:created>
  <dc:creator/>
  <dc:description/>
  <dc:language>en-US</dc:language>
  <cp:lastModifiedBy/>
  <cp:revision>0</cp:revision>
  <dc:subject/>
  <dc:title/>
</cp:coreProperties>
</file>