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lang w:val="es-AR"/>
        </w:rPr>
      </w:pPr>
      <w:r>
        <w:rPr>
          <w:rFonts w:ascii="Book Antiqua" w:hAnsi="Book Antiqua"/>
          <w:b/>
          <w:lang w:val="es-AR"/>
        </w:rPr>
      </w:r>
    </w:p>
    <w:p>
      <w:pPr>
        <w:pStyle w:val="Normal"/>
        <w:jc w:val="center"/>
        <w:rPr>
          <w:rFonts w:ascii="Book Antiqua" w:hAnsi="Book Antiqua"/>
          <w:b/>
          <w:b/>
          <w:lang w:val="es-AR"/>
        </w:rPr>
      </w:pPr>
      <w:r>
        <w:rPr>
          <w:rFonts w:ascii="Book Antiqua" w:hAnsi="Book Antiqua"/>
          <w:b/>
          <w:lang w:val="es-AR"/>
        </w:rPr>
        <w:t>ELECCIONES DE CLAUSTROS DE LA UNIVERSIDAD NACIONAL DE SAN ANTONIO DE ARECO ENTRE EL 26 Y 31 DE OCTUBRE DE 2024</w:t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ASAMBLEA UNIVERSITARI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PROFESORES(AS)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090"/>
        <w:gridCol w:w="3312"/>
        <w:gridCol w:w="3195"/>
      </w:tblGrid>
      <w:tr>
        <w:trPr/>
        <w:tc>
          <w:tcPr>
            <w:tcW w:w="396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309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331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  <w:tc>
          <w:tcPr>
            <w:tcW w:w="31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Departamento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TITULA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ristina, Carolin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3925802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Naturales y Exacta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TITULA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Kruse, Eduardo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0695624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Naturales y Exacta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TITULA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etraglia, Pabl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367130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Sociale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TITULA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assarello, Marian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5294994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Sociale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TITULA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Tamarit, Guillerm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4905946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Humanidade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TITULA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Sansarricq, Silvin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8454984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Humanidade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TITULA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Ramón, Hug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415755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Ingenierías y Tecnología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TITULA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ndrés, Adrian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186748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Ingenierías y Tecnologías</w:t>
            </w:r>
          </w:p>
        </w:tc>
      </w:tr>
      <w:tr>
        <w:trPr/>
        <w:tc>
          <w:tcPr>
            <w:tcW w:w="135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SUPLENT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lahorra, Patrici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93941614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Naturales y Exacta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SUPLENT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asquinelli, Virgini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651226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Naturales y Exacta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SUPLENT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Tavela, Dany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5785884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Sociale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SUPLENT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Marias, Dieg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3849335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Sociale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SUPLENT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stro, Florenci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760580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Humanidade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o SUPLENT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Bonillo, Walter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67543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Humanidade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SUPLENT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Sarobe, Mónic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4254409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Ingenierías y Tecnología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sambleísta Universitaria SUPLENTE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atitucci, Ánge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381425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Ingenierías y Tecnología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CONSEJO SUPERIOR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PROFESORES(AS)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0"/>
        <w:gridCol w:w="3450"/>
        <w:gridCol w:w="3427"/>
        <w:gridCol w:w="3184"/>
      </w:tblGrid>
      <w:tr>
        <w:trPr/>
        <w:tc>
          <w:tcPr>
            <w:tcW w:w="350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34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342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  <w:tc>
          <w:tcPr>
            <w:tcW w:w="318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Departamento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TITULAR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Luna, Gabrie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827720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Naturales y Exacta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TITULAR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Saenz, Marian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4887699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Social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TITULAR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annuto, Juli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841652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Humanidad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TITULAR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érez, Maria Jose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17968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Ingenierías y Tecnologías</w:t>
            </w:r>
          </w:p>
        </w:tc>
      </w:tr>
      <w:tr>
        <w:trPr/>
        <w:tc>
          <w:tcPr>
            <w:tcW w:w="135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SUPLENT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talano, Maria Iné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4512373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Naturales y Exacta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SUPLENT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allinari, Deborat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622550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iencias Social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SUPLENT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slenghi, Federico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260582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Humanidade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Superior SUPLENT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arne, Javie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3398258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Ingenierías y Tecnología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CONSEJO DIRECTIVO ESCUELA DE DESARROLLO PRODUCTIVO Y TECNOLÓGIC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PROFESORES(AS)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6"/>
        <w:gridCol w:w="4511"/>
        <w:gridCol w:w="4485"/>
      </w:tblGrid>
      <w:tr>
        <w:trPr/>
        <w:tc>
          <w:tcPr>
            <w:tcW w:w="45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45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448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Jaszczyszyn, Adrián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5968251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a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Rastelli, Cecili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302271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alma, Oscar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0215530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usegne, Fernand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2418152</w:t>
            </w:r>
          </w:p>
        </w:tc>
      </w:tr>
      <w:tr>
        <w:trPr/>
        <w:tc>
          <w:tcPr>
            <w:tcW w:w="135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a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usso, Claudi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463890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ónzalez Anta, Gustav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037796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a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agano, Agustin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8142866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atto, Francisc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6574643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6"/>
      </w:tblGrid>
      <w:tr>
        <w:trPr>
          <w:trHeight w:val="567" w:hRule="atLeast"/>
        </w:trPr>
        <w:tc>
          <w:tcPr>
            <w:tcW w:w="12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CANDIDATOS A MIEMBROS </w:t>
            </w: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s-AR" w:eastAsia="en-US" w:bidi="ar-SA"/>
              </w:rPr>
              <w:t>CONSEJO DIRECTIVO ESCUELA DE SOCIAL Y HUMAN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 xml:space="preserve"> - LISTA Nº 1 - CLAUSTRO PROFESORES(AS) - TITULARES Y SUPLENTES</w:t>
            </w:r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6"/>
        <w:gridCol w:w="4511"/>
        <w:gridCol w:w="4485"/>
      </w:tblGrid>
      <w:tr>
        <w:trPr/>
        <w:tc>
          <w:tcPr>
            <w:tcW w:w="45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argo</w:t>
            </w:r>
          </w:p>
        </w:tc>
        <w:tc>
          <w:tcPr>
            <w:tcW w:w="45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Apellido y Nombre</w:t>
            </w:r>
          </w:p>
        </w:tc>
        <w:tc>
          <w:tcPr>
            <w:tcW w:w="448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Nº de DNI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Sena, Marcel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8333109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a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Longarzo, Florenci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8670468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a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Patterson, Inés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93763007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TITULAR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iró, Marcel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397965</w:t>
            </w:r>
          </w:p>
        </w:tc>
      </w:tr>
      <w:tr>
        <w:trPr/>
        <w:tc>
          <w:tcPr>
            <w:tcW w:w="135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ntreras, Claudi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6875126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o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o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Yannibelli, Pabl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5514277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a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arullo, Raquel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23346875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bookmarkStart w:id="0" w:name="_GoBack"/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Consejera</w:t>
            </w: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US" w:eastAsia="en-US" w:bidi="ar-SA"/>
              </w:rPr>
              <w:t xml:space="preserve"> Directiva SUPLENTE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000000"/>
                <w:shd w:fill="FFFFFF" w:val="clear"/>
              </w:rPr>
            </w:pPr>
            <w:r>
              <w:rPr>
                <w:rFonts w:eastAsia="Calibri" w:cs="" w:ascii="Book Antiqua" w:hAnsi="Book Antiqua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Petris, María Ros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lang w:val="es-AR"/>
              </w:rPr>
            </w:pPr>
            <w:bookmarkStart w:id="1" w:name="_GoBack"/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s-AR" w:eastAsia="en-US" w:bidi="ar-SA"/>
              </w:rPr>
              <w:t>10211539</w:t>
            </w:r>
            <w:bookmarkEnd w:id="1"/>
          </w:p>
        </w:tc>
      </w:tr>
    </w:tbl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</w:r>
    </w:p>
    <w:p>
      <w:pPr>
        <w:pStyle w:val="Normal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97485</wp:posOffset>
                </wp:positionV>
                <wp:extent cx="4048125" cy="635"/>
                <wp:effectExtent l="0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5.55pt" to="316.85pt,15.55pt" ID="Conector rec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left="1440" w:firstLine="720"/>
        <w:rPr>
          <w:rFonts w:ascii="Book Antiqua" w:hAnsi="Book Antiqua"/>
          <w:lang w:val="es-AR"/>
        </w:rPr>
      </w:pPr>
      <w:r>
        <w:rPr>
          <w:rFonts w:ascii="Book Antiqua" w:hAnsi="Book Antiqua"/>
          <w:lang w:val="es-AR"/>
        </w:rPr>
        <w:t>FIRMA APODERADO(A)</w:t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7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b67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67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83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561</Words>
  <Characters>3087</Characters>
  <CharactersWithSpaces>3641</CharactersWithSpaces>
  <Paragraphs>7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09:00Z</dcterms:created>
  <dc:creator>Sebastián Mir</dc:creator>
  <dc:description/>
  <dc:language>en-US</dc:language>
  <cp:lastModifiedBy>Malena Suárez</cp:lastModifiedBy>
  <cp:lastPrinted>2023-05-23T20:41:00Z</cp:lastPrinted>
  <dcterms:modified xsi:type="dcterms:W3CDTF">2024-10-24T1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